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  <w:lang w:eastAsia="ru-RU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6.04.2017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от 24.06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»</w:t>
      </w:r>
    </w:p>
    <w:p>
      <w:pPr>
        <w:pStyle w:val="Style17"/>
        <w:spacing w:lineRule="atLeast" w:line="27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16 года № 494-ФЗ «О внесении изменений в отдельные законодательные акты Российской Федерации», Уставом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от 24.06.2014 г. № 39 «Об утверждении положения о порядке организации и проведения публичных слушаний в Кусинском городском поселении» измен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иложение, указанное в пункте 1 данного решения,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 xml:space="preserve">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26.04.2017 г № 18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Изменения в Положение о порядке организации и проведения публи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ний в Кусинском городском поселении:</w:t>
      </w:r>
    </w:p>
    <w:p>
      <w:pPr>
        <w:pStyle w:val="Style17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дпункт а пункта 7 статьи 1 «Общие положения» изложить в следующей редакции: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а. проект устава Кус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Consplu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синского городского поселения                                             В.Г. Васен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926" w:gutter="0" w:header="709" w:top="89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1:00Z</dcterms:created>
  <dc:creator>Asus</dc:creator>
  <dc:description/>
  <cp:keywords/>
  <dc:language>en-US</dc:language>
  <cp:lastModifiedBy>SovDep</cp:lastModifiedBy>
  <cp:lastPrinted>2017-04-26T11:01:00Z</cp:lastPrinted>
  <dcterms:modified xsi:type="dcterms:W3CDTF">2017-04-26T06:01:00Z</dcterms:modified>
  <cp:revision>6</cp:revision>
  <dc:subject/>
  <dc:title/>
</cp:coreProperties>
</file>